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508S1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62.24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0T06:28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0T07:53: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5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IMAGING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